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40" w:leader="none"/>
        </w:tabs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 2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.C. Piețe și Târguri Craiova S.R.L., pentru anul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Consiliul Local al Municipiului  Craiova întrunit în şedinţa ordinară din data de 30.07.2020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95515/2020, raportul nr.96578/2020 întocmit de Serviciul Resurse Umane şi raportul de avizare nr.96763/2020 întocmit de Direcţia Juridică, Asistenţă de Specialitate şi Contencios Administrativ prin care se propune aprobarea organigramei şi statului de funcţii ale </w:t>
      </w:r>
      <w:r>
        <w:rPr>
          <w:sz w:val="28"/>
          <w:szCs w:val="28"/>
        </w:rPr>
        <w:t>S.C. Piețe și Târguri Craiova S.R.L., pentru anul 2020 şi avizele nr.250/2020 al Comisiei III-Servicii Publice, Liberă Iniţiativă şi Relaţii Internaţionale, nr.254/2020 al Comisiei V-Juridică, Administraţie Publică şi Drepturi Cetăţeneşti şi nr.256/2020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, republicată, privind Codul Muncii, modificată şi completată, Legii nr.31/1990 privind societăţile comerciale, republicată, modificată şi completată ș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a coroborat cu alin.3 lit.c, art.132, art.139 alin.1, art.154 alin.1 şi art.196 alin.1 lit.a din Ordonanţa de Urgenţă a Guvernului nr.57/2019 privind Codul administrativ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Pieţe şi Târguri Craiova S.R.L,</w:t>
      </w:r>
      <w:r>
        <w:rPr>
          <w:sz w:val="28"/>
        </w:rPr>
        <w:t xml:space="preserve"> pentru anul 2020, conform anexelor nr.1 şi 2 care fac parte integrantă din prezenta hotărâre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</w:rPr>
        <w:t>Se mandatează reprezentantul Municipiului Craiova, dl.Pîrvu Nelu, să voteze în Adunarea Generală a Asociaţilor S.C. Pieţe şi Târguri Craiova S.R.L. organigrama şi statul de funcţii aprobate la art.1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</w:t>
      </w:r>
      <w:r>
        <w:rPr>
          <w:sz w:val="28"/>
          <w:szCs w:val="28"/>
        </w:rPr>
        <w:t>S.C. Pieţe şi Târguri Craiova S.R.L</w:t>
      </w:r>
      <w:r>
        <w:rPr>
          <w:sz w:val="28"/>
        </w:rPr>
        <w:t xml:space="preserve"> și dl.Nelu Pîrvu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9:00Z</dcterms:created>
  <dc:creator>DAPL</dc:creator>
  <dc:description/>
  <cp:keywords/>
  <dc:language>en-US</dc:language>
  <cp:lastModifiedBy>utilizator sapl13</cp:lastModifiedBy>
  <cp:lastPrinted>2020-07-08T08:10:00Z</cp:lastPrinted>
  <dcterms:modified xsi:type="dcterms:W3CDTF">2020-07-29T12:11:00Z</dcterms:modified>
  <cp:revision>5</cp:revision>
  <dc:subject/>
  <dc:title>CONSILIUL LOCAL AL MUNICIPIULUI</dc:title>
</cp:coreProperties>
</file>